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u w:val="single"/>
        </w:rPr>
        <w:t>INTERNATIONAL et  FRANÇAIS , slows, cocktail et middle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Cs w:val="20"/>
          <w:u w:val="single"/>
        </w:rPr>
        <w:t>+ VOIR AUSSI  dans les mêmes thèmes </w:t>
      </w:r>
      <w:r>
        <w:rPr>
          <w:rFonts w:cs="Arial" w:ascii="Arial" w:hAnsi="Arial"/>
          <w:b/>
          <w:color w:val="FF0000"/>
          <w:szCs w:val="20"/>
        </w:rPr>
        <w:t xml:space="preserve">:  - page répertoire jazz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8E10C0"/>
          <w:szCs w:val="20"/>
        </w:rPr>
      </w:pPr>
      <w:r>
        <w:rPr>
          <w:rFonts w:eastAsia="Arial" w:cs="Arial" w:ascii="Arial" w:hAnsi="Arial"/>
          <w:b/>
          <w:color w:val="FF000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color w:val="FF0000"/>
          <w:szCs w:val="20"/>
        </w:rPr>
        <w:t>- page variété française</w:t>
      </w:r>
      <w:r>
        <w:rPr>
          <w:rFonts w:cs="Arial" w:ascii="Arial" w:hAnsi="Arial"/>
          <w:b/>
          <w:color w:val="8E10C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E10C0"/>
          <w:szCs w:val="20"/>
          <w:u w:val="single"/>
        </w:rPr>
      </w:pPr>
      <w:r>
        <w:rPr>
          <w:rFonts w:cs="Arial" w:ascii="Arial" w:hAnsi="Arial"/>
          <w:b/>
          <w:color w:val="8E10C0"/>
          <w:szCs w:val="20"/>
          <w:u w:val="single"/>
        </w:rPr>
        <w:t>Slows, ambiance cocktail INTERNATIONAL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know w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rt,   Christina Aguiler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icia keys :   If ain’t got you</w:t>
      </w:r>
      <w:r>
        <w:rPr>
          <w:sz w:val="28"/>
          <w:szCs w:val="28"/>
          <w:lang w:val="de-DE"/>
        </w:rPr>
        <w:t xml:space="preserve">   /     Falling</w:t>
      </w:r>
      <w:r>
        <w:rPr>
          <w:sz w:val="28"/>
          <w:szCs w:val="28"/>
          <w:lang w:val="en-GB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de-DE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ing you,  “ Bagdad café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The rose, B.Midle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ill always love you, Whitney H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g big girl,  Emélia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éro, M.Carey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agio, Lara Fabi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other day in paradise, Phil Colli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on’t cry for me Argentina, Madonna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ll by myself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oman in love, Barbra Streisand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break my heart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Sorry seems to be the hardest word, Blue .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ery thing I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 of chan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ill loving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ternal Flame.</w:t>
      </w:r>
    </w:p>
    <w:p>
      <w:pPr>
        <w:pStyle w:val="Normal"/>
        <w:rPr/>
      </w:pPr>
      <w:r>
        <w:rPr>
          <w:sz w:val="28"/>
          <w:szCs w:val="28"/>
          <w:lang w:val="en-US"/>
        </w:rPr>
        <w:t>Naughty gir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 solitudine, Laura Pausini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ta sempre, Nathalie Cardo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nsa me,    Luz Ca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ano di amor, Luz Cas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Michael Jacks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Libérian girl  /    Smile  /    Heal the world    /   You’re are not alone  /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Little Susie  /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color w:val="8E10C0"/>
          <w:sz w:val="28"/>
          <w:szCs w:val="28"/>
          <w:u w:val="single"/>
        </w:rPr>
      </w:pPr>
      <w:r>
        <w:rPr>
          <w:b/>
          <w:color w:val="8E10C0"/>
          <w:sz w:val="28"/>
          <w:szCs w:val="28"/>
          <w:u w:val="single"/>
        </w:rPr>
        <w:t xml:space="preserve">Middle tempo INTERNATIONAL :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rc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so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a , Maria :    Santana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isla bonita,  Madon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op, Sam brow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’m a slave for you, Brithney 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Killing me softly, Fuge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Family portrait, Pink.</w:t>
      </w:r>
    </w:p>
    <w:p>
      <w:pPr>
        <w:pStyle w:val="Normal"/>
        <w:rPr/>
      </w:pPr>
      <w:r>
        <w:rPr>
          <w:sz w:val="28"/>
          <w:szCs w:val="28"/>
          <w:lang w:val="en-GB"/>
        </w:rPr>
        <w:t>Rise and fal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Arial" w:ascii="Arial" w:hAnsi="Arial"/>
          <w:b/>
          <w:color w:val="8E10C0"/>
          <w:szCs w:val="20"/>
          <w:u w:val="single"/>
          <w:lang w:val="en-US"/>
        </w:rPr>
        <w:t>Slows, ambiance cocktail FRANC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ques a dit, Christophe Will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e,   Céline D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nd on a que l’amour, J. Brel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Réver, </w:t>
      </w:r>
      <w:r>
        <w:rPr>
          <w:sz w:val="28"/>
          <w:szCs w:val="28"/>
        </w:rPr>
        <w:t>Mylène Far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je m’en sors, Julie Zenatti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fur et à mesure, Liane F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femme avec une femme, Mec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ro de la luna , Mecano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Tu trouveras, N.st P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a trop d’gens qui t’aiment,  Ség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e que c’est toi, Axelle re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gile, Julie Zenatti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8E10C0"/>
          <w:szCs w:val="20"/>
          <w:u w:val="single"/>
        </w:rPr>
      </w:pPr>
      <w:r>
        <w:rPr>
          <w:rFonts w:cs="Arial" w:ascii="Arial" w:hAnsi="Arial"/>
          <w:b/>
          <w:color w:val="8E10C0"/>
          <w:szCs w:val="20"/>
          <w:u w:val="single"/>
        </w:rPr>
        <w:t xml:space="preserve">middle tempo, FRANCAI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i + moi , Grégo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i les enfoir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eau à la bouche, S.Gainsbou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ilemme, Gini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mpath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ite soeur, La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philosophie  , Amel B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mme de couleur , Sh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sse Tango, Julie Zenatt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que tu m’aimes encore, C.D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 t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nter, F. Pag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ce qu’on vient de loin, Corneille .   </w:t>
      </w:r>
    </w:p>
    <w:p>
      <w:pPr>
        <w:pStyle w:val="Normal"/>
        <w:rPr/>
      </w:pPr>
      <w:r>
        <w:rPr>
          <w:sz w:val="28"/>
          <w:szCs w:val="28"/>
        </w:rPr>
        <w:t>Sans bruit , Patrick Foir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O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es mon autre, duo Fabian-Maur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ai tout oublié, Marocco &amp; Lavoine                                                                                                              Endless love, L. Richi &amp; Diana Ros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 want to spend my life time loving you,   B.O.”Zorro”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mething stupid, Robbie W. &amp; 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imer , Roméo &amp; Juliette</w:t>
      </w:r>
    </w:p>
    <w:p>
      <w:pPr>
        <w:pStyle w:val="Normal"/>
        <w:rPr/>
      </w:pPr>
      <w:r>
        <w:rPr>
          <w:sz w:val="28"/>
          <w:szCs w:val="28"/>
        </w:rPr>
        <w:t xml:space="preserve">Bye bye 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es mots, Farmer &amp; Seal.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’air du temps, Pagny.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Comme un boomerang, Dany .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Arial"/>
      <w:color w:val="00008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30:00Z</dcterms:created>
  <dc:creator> </dc:creator>
  <dc:description/>
  <cp:keywords/>
  <dc:language>en-US</dc:language>
  <cp:lastModifiedBy>Régina Rébecca</cp:lastModifiedBy>
  <dcterms:modified xsi:type="dcterms:W3CDTF">2009-11-04T10:56:00Z</dcterms:modified>
  <cp:revision>8</cp:revision>
  <dc:subject/>
  <dc:title>- quasi tout Variété française,  Starmania, Dalida, Mylène Farmer, Marilyn, Piaf, BB , </dc:title>
</cp:coreProperties>
</file>